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ẪU NHẬP ĐỀ THI TRẮC NGHIỆM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1"/>
        <w:ind w:left="-4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40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997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*Bắt đầu nhập đề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  <w:t>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Số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“bốn mươi hai” được viết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02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Số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“hai mươi sáu” được viết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2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Số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“62” được đọc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sáu ha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sáu mươi hai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hai mươi sáu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Số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“57” được đọc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bảy mươi lăm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năm bảy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năm mươi bảy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fr-FR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fr-FR" w:eastAsia="en-US"/>
              </w:rPr>
              <w:t>Các số 72 ; 38 ; 64 được viết theo thứ tự từ bé đến lớn là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4"/>
                <w:lang w:val="fr-FR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fr-FR" w:eastAsia="en-US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8; 64; 7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8; 72; 64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2; 64; 38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fr-FR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fr-FR" w:eastAsia="en-US"/>
              </w:rPr>
              <w:t>Các số 70 ; 27 ; 43 được viết theo thứ tự từ lớn đến bé là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4"/>
                <w:lang w:val="fr-FR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fr-FR" w:eastAsia="en-US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; 43; 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0; 43; 27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0; 27; 43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7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Chọn dấu  &gt;, &lt;, = điền vào chỗ chấm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/>
                <w:b/>
                <w:color w:val="000000"/>
                <w:sz w:val="36"/>
                <w:szCs w:val="28"/>
                <w:lang w:val="en-US" w:eastAsia="en-US"/>
              </w:rPr>
              <w:t xml:space="preserve">25 …… 52 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&lt;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=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âu 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Chọn dấu  &gt;, &lt;, = điền vào chỗ chấm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/>
                <w:b/>
                <w:color w:val="000000"/>
                <w:sz w:val="36"/>
                <w:szCs w:val="28"/>
                <w:lang w:val="en-US" w:eastAsia="en-US"/>
              </w:rPr>
              <w:t xml:space="preserve">16 …… 10 + 6 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&lt;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=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toán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ẹ mua 20 con gà và 12 con vịt. Hỏi mẹ mua được tất cả bao nhiêu con gà và vịt?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Lời giải</w:t>
            </w: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  <w:t xml:space="preserve"> đúng với bài toán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vi-V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vi-V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on gà và vịt mẹ mua được tất cả là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Số con gà mẹ mua được tất cả là: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ố con vịt mẹ mua được tất cả là: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513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toán: Hòa có 22 viên bi đỏ và 12 viên bi xanh. Hỏi Hòa có tất cả bao nhiêu viên bi?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Phép tính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  <w:t xml:space="preserve"> đúng với bài toán là: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Mức độ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vi-V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Kỹ nă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vi-V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  <w:t xml:space="preserve">Hoán vị 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Đáp án đúng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– 12 = 10 (viên bi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12 = 34 (viên bi)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+ 12 = 34 (viên bi)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ĐÁP ÁN CỦA TOÁN ÔN T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116"/>
        <w:gridCol w:w="1044"/>
        <w:gridCol w:w="990"/>
        <w:gridCol w:w="1080"/>
        <w:gridCol w:w="990"/>
        <w:gridCol w:w="990"/>
        <w:gridCol w:w="108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6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8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9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0</w:t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0:00Z</dcterms:created>
  <dc:creator>asus</dc:creator>
  <dc:description/>
  <cp:keywords/>
  <dc:language>en-US</dc:language>
  <cp:lastModifiedBy>HP Elitebook</cp:lastModifiedBy>
  <dcterms:modified xsi:type="dcterms:W3CDTF">2020-06-23T15:23:00Z</dcterms:modified>
  <cp:revision>7</cp:revision>
  <dc:subject/>
  <dc:title/>
</cp:coreProperties>
</file>